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>О разрешении  Кожаевой О.Н. перевода жилой квартиры № 2 в жилом доме № 12 по пр. Октября в категорию нежилого  помещения.</w:t>
      </w:r>
    </w:p>
    <w:p>
      <w:pPr>
        <w:pStyle w:val="Normal"/>
        <w:ind w:left="-1440" w:right="5222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вартира № 2 в  жилом  доме  № 12  по  пр.Октября принадлежит  по  праву собственности  Кожаевой Ольге Николаевне (свидетельство  о государственной  регистрации  права  04 АБ   521833 от 28 июля 2008г. )</w:t>
      </w:r>
    </w:p>
    <w:p>
      <w:pPr>
        <w:pStyle w:val="TextBodyIndent"/>
        <w:rPr/>
      </w:pPr>
      <w:r>
        <w:rPr/>
        <w:t>Указанная  квартира собственником в качестве жилья не используются,  квартира  расположена  на  первом  этаже  пятиэтажного  кирпичного  жилого    дома, имеется  возможность оборудования изолированного входа, право собственности на жилое помещение не обременено правами  каких-либо лиц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итывая вышеизложенное, рассмотрев  заявление собственника     квартиры   Кожаевой О.Н., заключение комиссии     о  возможности  перевода  квартиры  в категорию нежилого   помещения   от  14 января 2009 года,   руководствуясь  ст.22, 23, 40 Жилищного  Кодекса  РФ,  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36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П О С Т А Н О В Л Я Ю: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  <w:t xml:space="preserve">1. Разрешить  Кожаевой Ольге Николаевне, проживающей по адресу: г.Стерлитамак, ул.Сакко и Ванцетти, д.55, кв.4, перевод  жилой квартиры  № 2 в жилом доме № 12 по пр.Октября, в категорию   нежилого  помещения под  офис с устройством  входной  группы. 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    Рекомендовать   застройщику (  Кожаевой О.Н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1. После оформления акта приемки нежилого помещения  внести изменения в  технический паспорт  квартиры   через   Стерлитамакский  городской филиал  ГУП  «Бюро технической инвентаризации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3. При благоустройстве прилегающей  территории  предусмотр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360" w:hanging="0"/>
        <w:rPr/>
      </w:pPr>
      <w:r>
        <w:rPr/>
        <w:t xml:space="preserve">      </w:t>
      </w:r>
      <w:r>
        <w:rPr/>
        <w:tab/>
        <w:t>- укладку  тротуарной плитки типа «брусчатка» на прилегающей к входной группе территории  до внутриквартального проезда;</w:t>
      </w:r>
    </w:p>
    <w:p>
      <w:pPr>
        <w:pStyle w:val="21"/>
        <w:ind w:left="0" w:right="360" w:hanging="0"/>
        <w:rPr/>
      </w:pPr>
      <w:r>
        <w:rPr/>
        <w:t xml:space="preserve">          </w:t>
      </w:r>
      <w:r>
        <w:rPr/>
        <w:tab/>
        <w:t xml:space="preserve">-  установку световой  вывески  на  государственных  языках  РБ; </w:t>
        <w:tab/>
        <w:t>-   реконструкцию  озеленения с посевом газонной травы и цветочных клумб на прилегающей территории и вдоль пешеходной  дорожки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ружное электроосвещение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устройство низкого декоративного ограждения из кованого металла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Предупредить  застройщика  (  Кожаева О.Н.):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  <w:t>3.1. Данное  постановление  действительно  в  течение  двух  лет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sz w:val="28"/>
        </w:rPr>
        <w:t>3.2. Не допускать  изменения функционального назначения переведенного в нежилой фонд  помещения, указанного в   данном   постановлении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Контроль  за  выполнением  настоящего  постановления  возложить     на  заместителя  главы  администрации  Чернова А.Г.  и  начальника отдела архитектуры и градостроительства  Абросимова В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Глава   администрации                                                     И.К. Шари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273164501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/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</w:t>
          </w:r>
          <w:r>
            <w:rPr>
              <w:sz w:val="28"/>
              <w:lang w:val="en-US"/>
            </w:rPr>
            <w:t>144</w:t>
          </w:r>
          <w:r>
            <w:rPr>
              <w:rFonts w:cs="TNRCyrBash" w:ascii="TNRCyrBash" w:hAnsi="TNRCyrBash"/>
              <w:sz w:val="28"/>
            </w:rPr>
            <w:t>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</w:t>
          </w:r>
          <w:r>
            <w:rPr>
              <w:sz w:val="28"/>
              <w:lang w:val="en-US"/>
            </w:rPr>
            <w:t>6</w:t>
          </w:r>
          <w:r>
            <w:rPr>
              <w:rFonts w:cs="TNRCyrBash" w:ascii="TNRCyrBash" w:hAnsi="TNRCyrBash"/>
              <w:sz w:val="28"/>
            </w:rPr>
            <w:t>_»_____</w:t>
          </w:r>
          <w:r>
            <w:rPr>
              <w:sz w:val="28"/>
              <w:lang w:val="en-US"/>
            </w:rPr>
            <w:t>02</w:t>
          </w:r>
          <w:r>
            <w:rPr>
              <w:rFonts w:cs="TNRCyrBash" w:ascii="TNRCyrBash" w:hAnsi="TNRCyrBash"/>
              <w:sz w:val="28"/>
            </w:rPr>
            <w:t>______200</w:t>
          </w:r>
          <w:r>
            <w:rPr>
              <w:sz w:val="28"/>
              <w:lang w:val="en-US"/>
            </w:rPr>
            <w:t xml:space="preserve">9 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2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before="1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Marina</dc:creator>
  <dc:description/>
  <cp:keywords/>
  <dc:language>en-US</dc:language>
  <cp:lastModifiedBy>Admin</cp:lastModifiedBy>
  <cp:lastPrinted>2008-12-18T15:39:00Z</cp:lastPrinted>
  <dcterms:modified xsi:type="dcterms:W3CDTF">2010-06-02T10:28:00Z</dcterms:modified>
  <cp:revision>3</cp:revision>
  <dc:subject/>
  <dc:title>+</dc:title>
</cp:coreProperties>
</file>